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      <w:br/>
              <w:t>муниципальный округ Народный седьмого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shd w:fill="FFFFFF" w:val="clear"/>
              </w:rPr>
              <w:t>наименование избирательной кампании)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ихина Любовь Николаевна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<w:br/>
        <w:t xml:space="preserve">муниципальный округ Народный седьмого созыва решением муниципального совета внутригородского муниципального образования города федерального значения Санкт-Петербурга муниципальный округ Народный от 18 июня 2024 года № 20 «О назначении выборов депутатов МС МО МО Народный седьмого созыва» были назначены 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м Территориальной избирательной комиссии № 51 от 20 июня 2024 года № 57-2 «О возложении полномочий окружных избирательных комиссий многомандатных избирательных округов №№ 158, 159, 160, 161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Народный седьмого созыва» полномочия окружной избирательной комиссии по выборам возложены на Территориальную избирательную комиссию № 51 (далее – Комисс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01 июля 2024 года Щепихина Л.Н. представила в Комиссию документы, необходимые для выдвижения кандидатом в депутаты на выборах. 01 июля 2024 года Комиссия выдала Щепихиной Л.Н.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 июля 2024 года в дополнительном офисе № 9055/02025 Северо-Западного банка ПАО Сбербанк, расположенном по адресу: Санкт-Петербург, ул. Тельмана, д. 48, к. 1, лит. А, кандидатом открыт специальный избирательный счет № 40810 810 4 5598 0001040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5 июля 2024 года Комиссия зарегистрировала Щепихину Л.Н. кандидатом в депутаты муниципального совета внутригородского муниципального образования города федерального значения Санкт-Петербурга </w:t>
        <w:br/>
        <w:t>муниципальный округ Народный седьмо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сентября 2024 года в дополнительном офисе № 9055/02025 Северо-Западного банка ПАО Сбербанк, расположенном по адресу: Санкт-Петербург, ул. Тельмана, д. 48, к. 1, лит. А, закрыт специальный избирательный счет № 40810 810 4 5598 000104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1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миссией проведена проверка итогового финансового отчета кандидата Щепихиной Л.Н.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5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ь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26:00Z</dcterms:created>
  <dc:creator>User</dc:creator>
  <dc:description/>
  <cp:keywords/>
  <dc:language>en-US</dc:language>
  <cp:lastModifiedBy>Андрей Васильев</cp:lastModifiedBy>
  <cp:lastPrinted>2024-09-13T16:36:00Z</cp:lastPrinted>
  <dcterms:modified xsi:type="dcterms:W3CDTF">2024-10-08T09:30:00Z</dcterms:modified>
  <cp:revision>3</cp:revision>
  <dc:subject/>
  <dc:title/>
</cp:coreProperties>
</file>